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133                                                                                          Torino, 1/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AGLI ALLIEVI DA DETTARE SUL DIARIO   </w:t>
      </w:r>
      <w:r>
        <w:rPr/>
        <w:tab/>
        <w:t xml:space="preserve">                                   </w:t>
      </w:r>
      <w:r>
        <w:rPr>
          <w:b/>
        </w:rPr>
        <w:tab/>
        <w:tab/>
        <w:tab/>
        <w:tab/>
        <w:tab/>
        <w:tab/>
        <w:t xml:space="preserve">            -   - - SCUOLA SECONDARIA I° Grado </w:t>
      </w:r>
    </w:p>
    <w:p>
      <w:pPr>
        <w:pStyle w:val="Normal"/>
        <w:ind w:left="5340" w:hanging="0"/>
        <w:jc w:val="both"/>
        <w:rPr>
          <w:b/>
          <w:b/>
        </w:rPr>
      </w:pPr>
      <w:r>
        <w:rPr>
          <w:b/>
        </w:rPr>
        <w:t>- SCUOLA PRIMARIA</w:t>
      </w:r>
    </w:p>
    <w:p>
      <w:pPr>
        <w:pStyle w:val="Normal"/>
        <w:ind w:left="5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SCIOPERO GENERALE DEL PERSONALE DEL COMPARTO ISTRUZIONE E RICERCA, PER L’INTERA GIORNATA DEL 23 marzo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comu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 sciopero per l’intera giornata del VENERDI’23 MARZO 2018 del personale comparto istruzione e ricerca indetto dai sindacati ANIEF e COB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tant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Non si garantisce il normale svolgimento dell’attività didatt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gli allievi verrà permesso l’ingresso solo se l’insegnante della prima ora sarà presente (nel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qual caso rimarranno a scuola per l’intero orario previst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ER QUESTIONI ORGANIZZATIVE NON SONO AMMESSI INGRESSI DOPO LA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PRIMA O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Francesco Augusto GRAS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597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6"/>
      <w:gridCol w:w="5741"/>
      <w:gridCol w:w="1719"/>
    </w:tblGrid>
    <w:tr>
      <w:trPr>
        <w:trHeight w:val="775" w:hRule="atLeast"/>
      </w:trPr>
      <w:tc>
        <w:tcPr>
          <w:tcW w:w="2166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ascii="Tahoma" w:hAnsi="Tahoma" w:cs="Tahoma"/>
              <w:kern w:val="2"/>
              <w:sz w:val="40"/>
              <w:szCs w:val="40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1285875" cy="10566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1" w:type="dxa"/>
          <w:tcBorders/>
        </w:tcPr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Tahoma" w:cs="Tahoma" w:ascii="Tahoma" w:hAnsi="Tahoma"/>
              <w:kern w:val="2"/>
              <w:sz w:val="40"/>
              <w:szCs w:val="40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“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Vivaldi-Murialdo”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Indirizzo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via Casteldelfino, 24 – 10147 Torin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Telefon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011251965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E-mail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istruzione.it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PEC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pec.istruzione.it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Tahoma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Sito web: www.vivaldi-murialdo.it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-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meccanografic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eastAsia="SimSun;宋体" w:cs="Mangal"/>
              <w:kern w:val="2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Fiscale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97718980010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Codice iPA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istsc_toic879004</w:t>
          </w:r>
        </w:p>
      </w:tc>
      <w:tc>
        <w:tcPr>
          <w:tcW w:w="1719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eastAsia="SimSun;宋体" w:cs="Mangal"/>
              <w:kern w:val="2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914400" cy="3905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92" r="-3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857885" cy="74295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casteldelfino</dc:creator>
  <dc:description/>
  <cp:keywords/>
  <dc:language>en-US</dc:language>
  <cp:lastModifiedBy>esme</cp:lastModifiedBy>
  <cp:lastPrinted>2017-11-07T14:33:00Z</cp:lastPrinted>
  <dcterms:modified xsi:type="dcterms:W3CDTF">2018-03-16T09:45:00Z</dcterms:modified>
  <cp:revision>3</cp:revision>
  <dc:subject/>
  <dc:title> </dc:title>
</cp:coreProperties>
</file>