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BANDO DI RECLUTAMENTO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.O.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ondi Strutturali Europei – Programma Operativo 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er la Scuola, competenze e ambienti per l’apprendimento” 2014/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sse 1 – Istruzione – Fondo Sociale Europeo (FS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biettivo Specifico 10.2.5.C –  A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2.5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- Competenze di Cittadinanza Glob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getto: 10.2.5A -FSEPON-PI-2018-160                         CUP: G17I18000670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. “Vivaldi - Muriald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 Cod.fiscale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via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telefono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a selezione di REFERENTE DELLA VALUTAZIONE, secondo il bando pubblicato in data …………….. c.a., per il Progetto COMPETENZE DI CITTADINANZA GLOB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esso dichiar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essere cittadino italiano o di uno stato appartenente ad uno stato U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essere in godimento dei diritti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non aver subito condanne penali ovvero di non aver procedimenti penali in cors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essere a conoscenza e di accettare senza alcuna condizione quanto riportato nel band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ubblicato da codesto istitut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la propria disponibilità a svolgere l’incarico senza riserva e secondo il calendario approntato dal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uppo di prog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urriculum vitae riferito ai requisiti, ai titoli, ed alle competenze richiesti secondo la tabella di valutazione allegata al ba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 possedere le competenze informatiche previste dal bando e si impegna a condurre e di svolgere la sua funzione fino al completo espletamento delle attività attinenti al proprio ru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con la presente, ai sensi degli articoli 13 e 23 del D.Lgs. 196/2003 (di seguito indicato come “Codice Privacy”) e successive modificazioni ed integrazioni, AUTORIZZA l’IC “VIVALDI – MURIALDO”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 (selezione Referente della valutazione)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916"/>
        <w:gridCol w:w="1275"/>
      </w:tblGrid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itoli di Studio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assegnato al titolo di stud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assegnato al titolo di studio (viene valutato il titolo con punteggio più alt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ploma ……………………………………………………………... 3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urea Triennale……………………………………………………  5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urea Magistrale………………………………………………….. 7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torato di ricerca ………………………….………………….. ..10 punt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x 10 pu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so di perfezionamento/Master (60 CFU) annuale inerente la valutazione scolastica e/o di progetti formativi - 2 punti cad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x 4 pu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a come docenza universitaria (2 punti per anno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so di perfezionamento/Master (120 CFU) biennale inerente  la valutazione scolastica e/o di progetti formativi ( 2 punti per corso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pu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Culturali Specif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 corsi di formazione, in qualità di discente, riguardante la valutazione scolastica e/o di progetti formativi (2 punti per ciascun corso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x 10 pu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Informatiche (2 punti per Certificazione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punti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blicazioni, anche multimediali, e/o contenuti didattici digitali attinenti con la figura professionale di candidatu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arico come componente del Team per l’innovazio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di servizio o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a lavorativa come Coordinamento e/o Valutatore e/o Facilitatore in percorsi FSE / FAS / POR (4 punti per anno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a lavorativa come Esperto/Tutor in percorsi FSE / FAS / POR (2 punti per anno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a come Esperto/Tutor in progetti formativi di Ambito e/o Indire e/o USP/U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punti per anno di attivit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perienze di progettazione e/o gestione progetti P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punti per ogni attivit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PUNT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ì_________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12:00Z</dcterms:created>
  <dc:creator>Marco</dc:creator>
  <dc:description/>
  <dc:language>en-US</dc:language>
  <cp:lastModifiedBy>Marco</cp:lastModifiedBy>
  <dcterms:modified xsi:type="dcterms:W3CDTF">2018-10-28T15:24:00Z</dcterms:modified>
  <cp:revision>1</cp:revision>
  <dc:subject/>
  <dc:title/>
</cp:coreProperties>
</file>