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DOMANDA DI PARTECIPAZIONE QUALE DOCENTE ESPERTO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L BANDO DI RECLUTAMENTO</w:t>
      </w:r>
      <w:r>
        <w:rPr>
          <w:b/>
          <w:i/>
        </w:rPr>
        <w:t xml:space="preserve"> </w:t>
      </w:r>
      <w:r>
        <w:rPr>
          <w:b/>
        </w:rPr>
        <w:t>P.O.N. Fondi Strutturali Europe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gramma Operativo Nazionale “Per la Scuola, competenze e ambienti per l’apprendimento” 2014/2020 Asse 1 – Istruzione – Fondo Sociale Europeo (FSE) - Obiettivo Specifico 10.2 –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zione 10.2.2 – Competenze di cittadinanza globale: Dalla Scuola alla Vit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getto: 10.2.2°-FSEPON-PI-2017-260                         CUP: G17H0300013000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Al Dirigente Scolastico</w:t>
      </w:r>
    </w:p>
    <w:p>
      <w:pPr>
        <w:pStyle w:val="Normal"/>
        <w:autoSpaceDE w:val="false"/>
        <w:jc w:val="right"/>
        <w:rPr/>
      </w:pPr>
      <w:r>
        <w:rPr/>
        <w:t>I. C. “Vivaldi - Murialdo”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Sede</w:t>
      </w:r>
    </w:p>
    <w:p>
      <w:pPr>
        <w:pStyle w:val="Normal"/>
        <w:autoSpaceDE w:val="false"/>
        <w:rPr/>
      </w:pPr>
      <w:r>
        <w:rPr/>
        <w:t>Il/La sottoscritto/a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nato/a a_________________________________________________ il _______________________ </w:t>
      </w:r>
    </w:p>
    <w:p>
      <w:pPr>
        <w:pStyle w:val="Normal"/>
        <w:autoSpaceDE w:val="false"/>
        <w:rPr/>
      </w:pPr>
      <w:r>
        <w:rPr/>
        <w:t>Cod.fiscale ___________________________________e residente in ________________________ via___________________________________________ e-mail_____________________________ telefono_______________________</w:t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 poter partecipare alla selezione di ESPERTO, secondo il bando pubblicato in data …………….. c.a.,  per il Progetto COMPETENZE DI CITTADINANZA GLOBALE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indicare il MODULO  al quale si intende partecipare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o stesso dichiara 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-</w:t>
        <w:tab/>
        <w:t>di essere cittadino italiano o di uno stato appartenente ad uno stato U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-</w:t>
        <w:tab/>
        <w:t>di essere in godimento dei diritti politic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-</w:t>
        <w:tab/>
        <w:t>di non aver subito condanne penali ovvero di non aver procedimenti penali in cors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-</w:t>
        <w:tab/>
        <w:t xml:space="preserve">di essere a conoscenza e di accettare senza alcuna condizione quanto riportato nel bando pubblicato da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ab/>
        <w:t>codesto istitut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-</w:t>
        <w:tab/>
        <w:t xml:space="preserve">la propria disponibilità a svolgere l’incarico senza riserva e secondo il calendario approntato dal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ab/>
        <w:t>gruppo di progetto.</w:t>
      </w:r>
    </w:p>
    <w:p>
      <w:pPr>
        <w:pStyle w:val="Normal"/>
        <w:autoSpaceDE w:val="false"/>
        <w:jc w:val="both"/>
        <w:rPr/>
      </w:pPr>
      <w:r>
        <w:rPr/>
        <w:t>Si allega curriculum vitae riferito ai requisiti, ai titoli, ed alle competenze richiesti secondo la tabella di valutazione allegata al bando.</w:t>
      </w:r>
    </w:p>
    <w:p>
      <w:pPr>
        <w:pStyle w:val="Normal"/>
        <w:autoSpaceDE w:val="false"/>
        <w:jc w:val="both"/>
        <w:rPr/>
      </w:pPr>
      <w:r>
        <w:rPr/>
        <w:t>Il sottoscritto dichiara di possedere le competenze informatiche previste dal bando e si impegna a condurre e di svolgere la sua funzione fino al completo espletamento delle attività attinenti al proprio ruolo.</w:t>
      </w:r>
    </w:p>
    <w:p>
      <w:pPr>
        <w:pStyle w:val="Normal"/>
        <w:autoSpaceDE w:val="false"/>
        <w:jc w:val="both"/>
        <w:rPr/>
      </w:pPr>
      <w:r>
        <w:rPr/>
        <w:t>Il/la sottoscritto/a con la presente, ai sensi degli articoli 13 e 23 del D.Lgs. 196/2003 (di seguito indicato</w:t>
      </w:r>
    </w:p>
    <w:p>
      <w:pPr>
        <w:pStyle w:val="Normal"/>
        <w:autoSpaceDE w:val="false"/>
        <w:jc w:val="both"/>
        <w:rPr/>
      </w:pPr>
      <w:r>
        <w:rPr/>
        <w:t xml:space="preserve">come “Codice Privacy”) e successive modificazioni ed integrazioni, </w:t>
      </w:r>
      <w:r>
        <w:rPr>
          <w:b/>
          <w:bCs/>
          <w:i/>
          <w:iCs/>
        </w:rPr>
        <w:t xml:space="preserve">AUTORIZZA </w:t>
      </w:r>
      <w:r>
        <w:rPr>
          <w:bCs/>
          <w:iCs/>
        </w:rPr>
        <w:t>l</w:t>
      </w:r>
      <w:r>
        <w:rPr/>
        <w:t>’</w:t>
      </w:r>
      <w:r>
        <w:rPr>
          <w:b/>
          <w:bCs/>
        </w:rPr>
        <w:t xml:space="preserve">IC “VIVALDI – MURIALDO”  </w:t>
      </w:r>
      <w:r>
        <w:rPr/>
        <w:t>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ORINO         </w:t>
        <w:tab/>
        <w:tab/>
        <w:tab/>
        <w:tab/>
        <w:tab/>
        <w:tab/>
        <w:t xml:space="preserve">                  FIRMA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DOMANDA DI PARTECIPAZIONE QUALE DOCENTE TUTOR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LLEGATO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L BANDO DI RECLUTAMENTO</w:t>
      </w:r>
      <w:r>
        <w:rPr>
          <w:b/>
          <w:i/>
        </w:rPr>
        <w:t xml:space="preserve"> </w:t>
      </w:r>
      <w:r>
        <w:rPr>
          <w:b/>
        </w:rPr>
        <w:t>P.O.N. Fondi Strutturali Europe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gramma Operativo Nazionale “Per la Scuola, competenze e ambienti per l’apprendimento” 2014/2020 Asse 1 – Istruzione – Fondo Sociale Europeo (FSE) - Obiettivo Specifico 10.2 –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zione 10.2.2 – Competenze di cittadinanza globale: Dalla Scuola alla Vit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getto: 10.2.2°-FSEPON-PI-2017-260                         CUP: G17H03000130001</w:t>
      </w:r>
    </w:p>
    <w:p>
      <w:pPr>
        <w:pStyle w:val="Heading3"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L DIRIGENTE SCOLASTICO</w:t>
      </w:r>
    </w:p>
    <w:p>
      <w:pPr>
        <w:pStyle w:val="Normal"/>
        <w:jc w:val="right"/>
        <w:rPr/>
      </w:pPr>
      <w:r>
        <w:rPr/>
        <w:t>DELL’I.C. “VIVALDI -MURIALDO”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nato/a a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 Cod.fiscale ________________________________________e residente in _________________________via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_______________________telefono____________________docente a tempo indetermina-to/determinato presso codesto Istituto d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Scuola Primaria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>Scuola Secondaria di I Grad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Chie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Di poter partecipare alla selezione di docente tutor, secondo il bando pubblicato in data ---------------- c.a., per il Progetto (indicare il progetto al quale si intende partecipare: es. titolo del modulo)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Lo stesso dichiara la propria disponibilità 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svolgere l’incarico senza riserva e secondo il calendario approntato dal gruppo di progetto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Si allega curriculum vitae riferito alle competenze, ai titoli, ed alle competenze richiesti secondo la tabella di valutazione allegata al bando.</w:t>
      </w:r>
    </w:p>
    <w:p>
      <w:pPr>
        <w:pStyle w:val="Normal"/>
        <w:jc w:val="both"/>
        <w:rPr/>
      </w:pPr>
      <w:r>
        <w:rPr/>
        <w:t>Il/la sottoscritto/a dichiara di possedere le competenze informatiche previste dal bando e si impegna a condurre e di svolgere la sua funzione fino al completo espletamento delle attività attinenti al proprio ru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orino ________ 2018  </w:t>
        <w:tab/>
        <w:tab/>
        <w:tab/>
        <w:tab/>
        <w:tab/>
        <w:tab/>
        <w:t xml:space="preserve">              </w:t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>FIRMA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ALLEGATO  3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TABELLA VALUTAZIONE TITOL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0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2"/>
        <w:gridCol w:w="3312"/>
        <w:gridCol w:w="1607"/>
        <w:gridCol w:w="1567"/>
      </w:tblGrid>
      <w:tr>
        <w:trPr>
          <w:trHeight w:val="39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TITOL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bCs/>
                <w:szCs w:val="24"/>
              </w:rPr>
              <w:t>TIPOLOGIA TITOLO/PUNTEGGIO</w:t>
            </w:r>
            <w:r>
              <w:rPr>
                <w:i/>
                <w:szCs w:val="24"/>
              </w:rPr>
              <w:t xml:space="preserve">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TOTALE PUNTEGGI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RISERVATO AL G.O.P.</w:t>
            </w:r>
          </w:p>
        </w:tc>
      </w:tr>
      <w:tr>
        <w:trPr>
          <w:trHeight w:val="69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urea vecchio ordinamento afferente la tipologia di progetto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ea triennale inerente la tipologia di progetto + specialistic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urea triennale inerente la tipologia di progetto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ter, dottorato, corso di perfezionamento post-laurea, corsi formazione afferenti la tipologia di progetto della durata annuale o biennale certificati da università o enti giuridicamente riconosciut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………………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ter, corso perfezionamento post-laurea, corsi formazione afferenti la tipologia di progetto della durata da 6 a 12 m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……………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blicazioni su argomenti inerenti le tematiche del proge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……………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crizione all’albo professionale o all’ordine per l’esercizio di attività inerenti il progett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enza in corsi PON/POR con tematiche inere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ultato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)……………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………………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ocenza in corsi PON/POR con tematiche non inerent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……………………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)…………………..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a informatica (ECDL o CISCO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e pregresse relative ad attività di coordinamento, tutoraggio in PON/POR con tematiche inerent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ultato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……………………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)……………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)……………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…………………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e pregresse relative ad attività di coordinamento, docenza, tutoraggio in PON/POR con tematiche non inerent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ultato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………………….. 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…………………...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……………………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Esperienza lavorativa extra-scolastica in ambiti inerenti il progett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…………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…………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…………………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  <w:t>Torino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85979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bCs/>
        <w:szCs w:val="24"/>
      </w:rPr>
    </w:pPr>
    <w:r>
      <w:rPr>
        <w:bCs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</w:rPr>
    </w:pPr>
    <w:r>
      <w:rPr>
        <w:b/>
      </w:rPr>
    </w:r>
  </w:p>
  <w:p>
    <w:pPr>
      <w:pStyle w:val="Normal"/>
      <w:autoSpaceDE w:val="false"/>
      <w:rPr>
        <w:b/>
        <w:b/>
      </w:rPr>
    </w:pPr>
    <w:r>
      <w:rPr>
        <w:b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it-IT" w:bidi="ar-SA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sz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Verdana" w:hAnsi="Verdana" w:eastAsia="Arial Unicode MS" w:cs="Arial Unicode MS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Risultato">
    <w:name w:val="Risultato"/>
    <w:basedOn w:val="TextBody"/>
    <w:qFormat/>
    <w:pPr>
      <w:numPr>
        <w:ilvl w:val="0"/>
        <w:numId w:val="3"/>
      </w:numPr>
      <w:spacing w:lineRule="atLeast" w:line="240" w:before="0" w:after="60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1:43:00Z</dcterms:created>
  <dc:creator>Barbara</dc:creator>
  <dc:description/>
  <cp:keywords/>
  <dc:language>en-US</dc:language>
  <cp:lastModifiedBy>Marco</cp:lastModifiedBy>
  <cp:lastPrinted>2008-02-11T17:40:00Z</cp:lastPrinted>
  <dcterms:modified xsi:type="dcterms:W3CDTF">2018-10-28T14:44:00Z</dcterms:modified>
  <cp:revision>17</cp:revision>
  <dc:subject/>
  <dc:title> </dc:title>
</cp:coreProperties>
</file>