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EGATO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OCENTE ESPER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RECLUTAMENTO P.O.N.</w:t>
      </w:r>
    </w:p>
    <w:p>
      <w:pPr>
        <w:pStyle w:val="Normal"/>
        <w:rPr>
          <w:rStyle w:val="Fontstyle21"/>
          <w:b/>
          <w:b/>
        </w:rPr>
      </w:pPr>
      <w:r>
        <w:rPr>
          <w:b/>
        </w:rPr>
        <w:t>Fondi Strutturali Europei – Programma Operativo Nazionale “Per la Scuola, competenze</w:t>
        <w:br/>
        <w:t>e ambienti per l’apprendimento” 2014/2020 - Asse 1 – Istruzione – Fondo Sociale Europeo</w:t>
        <w:br/>
        <w:t>(FSE) - Obiettivo Specifico 10.2.5.C – Azione 10.2.5A– Competenze trasversali</w:t>
        <w:br/>
        <w:t>Area 2. Ambiente di apprendimento Area 3. Inclusione e differenziazione</w:t>
        <w:br/>
        <w:t>Area 6. Sviluppo e organizzazione delle risorse umane Area 7. Integrazione con il</w:t>
        <w:br/>
        <w:t>territorio e rapporti con le famiglie</w:t>
      </w:r>
    </w:p>
    <w:p>
      <w:pPr>
        <w:pStyle w:val="Normal"/>
        <w:autoSpaceDE w:val="false"/>
        <w:rPr/>
      </w:pPr>
      <w:r>
        <w:rPr>
          <w:rStyle w:val="Fontstyle21"/>
        </w:rPr>
        <w:t>Progetto: 10.2.5A -FSEPON-PI-2018-49                                      CUP: G17I18000700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I. C. “Vivaldi - Murialdo”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ede</w:t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rPr/>
      </w:pPr>
      <w:r>
        <w:rPr/>
        <w:t>nato/a a__________________________________________________________________________</w:t>
      </w:r>
    </w:p>
    <w:p>
      <w:pPr>
        <w:pStyle w:val="Normal"/>
        <w:autoSpaceDE w:val="false"/>
        <w:rPr/>
      </w:pPr>
      <w:r>
        <w:rPr/>
        <w:t>il _______________________ Cod.fiscale ____________________________________________e residente in ______________________________via______________________________________</w:t>
      </w:r>
    </w:p>
    <w:p>
      <w:pPr>
        <w:pStyle w:val="Normal"/>
        <w:autoSpaceDE w:val="false"/>
        <w:rPr/>
      </w:pPr>
      <w:r>
        <w:rPr/>
        <w:t>e-mail___________________________________________telefono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oter partecipare alla selezione di ESPERTO, secondo il bando pubblicato in data …………….. c.a.,  per il Progetto POTENZIAMENTO DELL'EDUCAZIONE AL</w:t>
      </w:r>
    </w:p>
    <w:p>
      <w:pPr>
        <w:pStyle w:val="Normal"/>
        <w:autoSpaceDE w:val="false"/>
        <w:jc w:val="both"/>
        <w:rPr/>
      </w:pPr>
      <w:r>
        <w:rPr/>
        <w:t>PATRIMONIO CULTURALE, ARTISTICO, PAESAGGISTICO (indicare il MODULO  al quale si intende partecipare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 stesso dichiara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>di essere cittadino italiano o di uno stato appartenente ad uno stato U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>di essere in godimento dei diritti politic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>di non aver subito condanne penali ovvero di non aver procedimenti penali in cors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 xml:space="preserve">di essere a conoscenza e di accettare senza alcuna condizione quanto riportato nel bando pubblica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da codesto istitu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 xml:space="preserve">la propria disponibilità a svolgere l’incarico senza riserva e secondo il calendario approntato dal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gruppo di progetto.</w:t>
      </w:r>
    </w:p>
    <w:p>
      <w:pPr>
        <w:pStyle w:val="Normal"/>
        <w:autoSpaceDE w:val="false"/>
        <w:jc w:val="both"/>
        <w:rPr/>
      </w:pPr>
      <w:r>
        <w:rPr/>
        <w:t>Si allega curriculum vitae riferito ai requisiti, ai titoli, ed alle competenze richiesti secondo la tabella di valutazione allegata al bando.</w:t>
      </w:r>
    </w:p>
    <w:p>
      <w:pPr>
        <w:pStyle w:val="Normal"/>
        <w:autoSpaceDE w:val="false"/>
        <w:jc w:val="both"/>
        <w:rPr/>
      </w:pPr>
      <w:r>
        <w:rPr/>
        <w:t>Il sottoscritto dichiara di possedere le competenze informatiche previste dal bando e si impegna a condurre e di svolgere la sua funzione fino al completo espletamento delle attività attinenti al proprio ruolo.</w:t>
      </w:r>
    </w:p>
    <w:p>
      <w:pPr>
        <w:pStyle w:val="Normal"/>
        <w:autoSpaceDE w:val="false"/>
        <w:jc w:val="both"/>
        <w:rPr/>
      </w:pPr>
      <w:r>
        <w:rPr/>
        <w:t>Il/la sottoscritto/a con la presente, ai sensi degli articoli 13 e 23 del D.Lgs. 196/2003 (di seguito indicato</w:t>
      </w:r>
    </w:p>
    <w:p>
      <w:pPr>
        <w:pStyle w:val="Normal"/>
        <w:autoSpaceDE w:val="false"/>
        <w:jc w:val="both"/>
        <w:rPr/>
      </w:pPr>
      <w:r>
        <w:rPr/>
        <w:t xml:space="preserve">come “Codice Privacy”) e successive modificazioni ed integrazioni, </w:t>
      </w:r>
      <w:r>
        <w:rPr>
          <w:b/>
          <w:bCs/>
          <w:i/>
          <w:iCs/>
        </w:rPr>
        <w:t xml:space="preserve">AUTORIZZA </w:t>
      </w:r>
      <w:r>
        <w:rPr>
          <w:bCs/>
          <w:iCs/>
        </w:rPr>
        <w:t>l</w:t>
      </w:r>
      <w:r>
        <w:rPr/>
        <w:t>’</w:t>
      </w:r>
      <w:r>
        <w:rPr>
          <w:b/>
          <w:bCs/>
        </w:rPr>
        <w:t xml:space="preserve">IC “VIVALDI – MURIALDO”  </w:t>
      </w:r>
      <w:r>
        <w:rPr/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RINO         </w:t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  <w:t>ALLEGATO 2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DOMANDA DI PARTECIPAZIONE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DOCENTE INTERNO (TUTOR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RECLUTAMENTO P.O.N.</w:t>
      </w:r>
    </w:p>
    <w:p>
      <w:pPr>
        <w:pStyle w:val="Normal"/>
        <w:rPr>
          <w:rStyle w:val="Fontstyle21"/>
          <w:b/>
          <w:b/>
        </w:rPr>
      </w:pPr>
      <w:r>
        <w:rPr>
          <w:b/>
        </w:rPr>
        <w:t>Fondi Strutturali Europei – Programma Operativo Nazionale “Per la Scuola, competenze</w:t>
        <w:br/>
        <w:t>e ambienti per l’apprendimento” 2014/2020 - Asse 1 – Istruzione – Fondo Sociale Europeo</w:t>
        <w:br/>
        <w:t>(FSE) - Obiettivo Specifico 10.2.5.C – Azione 10.2.5A– Competenze trasversali</w:t>
        <w:br/>
        <w:t>Area 2. Ambiente di apprendimento Area 3. Inclusione e differenziazione</w:t>
        <w:br/>
        <w:t>Area 6. Sviluppo e organizzazione delle risorse umane Area 7. Integrazione con il</w:t>
        <w:br/>
        <w:t>territorio e rapporti con le famigl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Fontstyle21"/>
        </w:rPr>
        <w:t>Progetto: 10.2.5A -FSEPON-PI-2018-49                                      CUP: G17I18000700007</w:t>
      </w:r>
    </w:p>
    <w:p>
      <w:pPr>
        <w:pStyle w:val="Heading3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DIRIGENTE SCOLASTICO</w:t>
      </w:r>
    </w:p>
    <w:p>
      <w:pPr>
        <w:pStyle w:val="Normal"/>
        <w:jc w:val="right"/>
        <w:rPr/>
      </w:pPr>
      <w:r>
        <w:rPr/>
        <w:t>DELL’I.C. “VIVALDI -MURIALDO”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nato/a a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 Cod.fiscale ________________________________________e residente in _________________________via____________________________________________________e-mail_______________________telefono____________________docente a tempo indetermina-to/determinato presso codesto Istitu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cuola Primaria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Scuola Secondaria di I Grad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Di poter partecipare alla selezione di docente tutor, secondo il bando pubblicato in data ---------------- c.a., per il Progetto (indicare il progetto al quale si intende partecipare: es. titolo del modulo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Lo stesso dichiara la propria disponibilità 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svolgere l’incarico senza riserva e secondo il calendario approntato dal gruppo di progetto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i allega curriculum vitae riferito alle competenze, ai titoli, ed alle competenze richiesti secondo la tabella di valutazione allegata al bando.</w:t>
      </w:r>
    </w:p>
    <w:p>
      <w:pPr>
        <w:pStyle w:val="Normal"/>
        <w:jc w:val="both"/>
        <w:rPr/>
      </w:pPr>
      <w:r>
        <w:rPr/>
        <w:t>Il/la sottoscritto/a dichiara di possedere le competenze informatiche previste dal bando e si impegna a condurre e di svolgere la sua funzione fino al completo espletamento delle attività attinenti al proprio ru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orino ________ 2018  </w:t>
        <w:tab/>
        <w:tab/>
        <w:tab/>
        <w:tab/>
        <w:tab/>
        <w:tab/>
        <w:t xml:space="preserve">              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LLEGATO  3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TABELLA VALUTAZIONE TITOL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3312"/>
        <w:gridCol w:w="1607"/>
        <w:gridCol w:w="156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TITO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IPOLOGIA TITOLO/PUNTEGGIO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PUNTEGG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RVATO AL G.O.P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ea vecchio ordinamento afferente la tipologia di progetto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triennale inerente la tipologia di progetto + specialistic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ea triennale inerente la tipologia di progetto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, dottorato, corso di perfezionamento post-laurea, corsi formazione afferenti la tipologia di progetto della durata annuale o biennale certificati da università o enti giuridicamente riconosciu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, corso perfezionamento post-laurea, corsi formazione afferenti la tipologia di progetto della durata da 6 a 12 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blicazioni su argomenti inerenti le tematiche de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l’albo professionale o all’ordine per l’esercizio di attività inerenti i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za in corsi PON/POR con tematiche iner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………………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za in corsi PON/POR con tematiche non iner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……………………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)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formatica (ECDL o CISCO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3312"/>
        <w:gridCol w:w="1607"/>
        <w:gridCol w:w="156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relative ad attività di coordinamento, tutoraggio in PON/POR con tematiche iner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…………………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)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relative ad attività di coordinamento, docenza, tutoraggio in PON/POR con tematiche non iner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………………….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…………………..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………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enza lavorativa extra-scolastica in ambiti inerenti il proget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Torin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Risultato">
    <w:name w:val="Risultato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7:00Z</dcterms:created>
  <dc:creator>Barbara</dc:creator>
  <dc:description/>
  <cp:keywords/>
  <dc:language>en-US</dc:language>
  <cp:lastModifiedBy>Bilancio</cp:lastModifiedBy>
  <cp:lastPrinted>2008-02-11T17:40:00Z</cp:lastPrinted>
  <dcterms:modified xsi:type="dcterms:W3CDTF">2018-10-29T13:51:00Z</dcterms:modified>
  <cp:revision>14</cp:revision>
  <dc:subject/>
  <dc:title> </dc:title>
</cp:coreProperties>
</file>