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Allegato “A”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Il/La sottoscritto/a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nato/a il _________________a________________________________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profilo di ________________________________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CHIAR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i optare per un rapporto di lavoro a tempo parziale per un totale di numero ____________ ore settimanali per l’anno scolastico 2020/21 presso l’istituzione scolastica 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11:00Z</dcterms:created>
  <dc:creator>M.I.U.R.</dc:creator>
  <dc:description/>
  <cp:keywords/>
  <dc:language>en-US</dc:language>
  <cp:lastModifiedBy>Administrator</cp:lastModifiedBy>
  <cp:lastPrinted>2019-08-21T17:17:00Z</cp:lastPrinted>
  <dcterms:modified xsi:type="dcterms:W3CDTF">2020-08-24T20:30:00Z</dcterms:modified>
  <cp:revision>15</cp:revision>
  <dc:subject/>
  <dc:title>IL/LA Sottoscritt_______________________________________  nato/a  il ______________a___________________________________ inserito/a  nella graduatoria compilata ai sensi dell’art</dc:title>
</cp:coreProperties>
</file>